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auto" w:val="clear"/>
        <w:rPr/>
      </w:pPr>
      <w:r>
        <w:rPr/>
        <w:t>SOUTHERN ALLEGHENI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caps/>
          <w:sz w:val="28"/>
        </w:rPr>
        <w:t>workforce DEVELOPMENT board (sawDb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caps/>
          <w:sz w:val="28"/>
        </w:rPr>
        <w:t>sawDb executive COMMITTEE Meetin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September 9, 202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</w:rPr>
        <w:t>10:00 A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Southern Alleghenies Planning and Development Commission, also available via Zoom Meeting Platfor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Altoona, 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4348"/>
      </w:tblGrid>
      <w:tr>
        <w:trPr/>
        <w:tc>
          <w:tcPr>
            <w:tcW w:w="6328" w:type="dxa"/>
            <w:tcBorders/>
          </w:tcPr>
          <w:p>
            <w:pPr>
              <w:pStyle w:val="Heading3"/>
              <w:spacing w:before="240" w:after="240"/>
              <w:rPr>
                <w:b w:val="false"/>
                <w:b w:val="false"/>
                <w:sz w:val="24"/>
                <w:u w:val="single"/>
              </w:rPr>
            </w:pPr>
            <w:r>
              <w:rPr>
                <w:sz w:val="24"/>
                <w:u w:val="single"/>
              </w:rPr>
              <w:t>TOPIC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Heading4"/>
              <w:rPr/>
            </w:pPr>
            <w:r>
              <w:rPr/>
              <w:t>Welcome and Introd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val of Minutes from 7-8-25*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or’s Report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Y 25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d/Green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ystems Operations Specialist Position 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ocal Plan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y Sisto, SAWDB Chair </w:t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y Sisto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Sklodowski, SAWDB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One-Stop Operator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wealth Up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th Summer Progr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Other Business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ley Burger, Lead OSO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ith Baker, Assistant Regional Director, BW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 Provi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Adjou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Requires Formal A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CCCC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CCCC" w:val="clear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10:00Z</dcterms:created>
  <dc:creator>gsmouse</dc:creator>
  <dc:description/>
  <cp:keywords/>
  <dc:language>en-US</dc:language>
  <cp:lastModifiedBy>Jennifer J. Sklodowski</cp:lastModifiedBy>
  <cp:lastPrinted>2022-04-05T09:28:00Z</cp:lastPrinted>
  <dcterms:modified xsi:type="dcterms:W3CDTF">2025-09-04T16:10:00Z</dcterms:modified>
  <cp:revision>12</cp:revision>
  <dc:subject/>
  <dc:title>SOUTHERN ALLEGHE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6d867-d1b4-4acb-97ef-4755715adee5_Application">
    <vt:lpwstr>Microsoft Azure Information Protection</vt:lpwstr>
  </property>
  <property fmtid="{D5CDD505-2E9C-101B-9397-08002B2CF9AE}" pid="3" name="MSIP_Label_0356d867-d1b4-4acb-97ef-4755715adee5_Enabled">
    <vt:lpwstr>True</vt:lpwstr>
  </property>
  <property fmtid="{D5CDD505-2E9C-101B-9397-08002B2CF9AE}" pid="4" name="MSIP_Label_0356d867-d1b4-4acb-97ef-4755715adee5_Extended_MSFT_Method">
    <vt:lpwstr>Automatic</vt:lpwstr>
  </property>
  <property fmtid="{D5CDD505-2E9C-101B-9397-08002B2CF9AE}" pid="5" name="MSIP_Label_0356d867-d1b4-4acb-97ef-4755715adee5_Name">
    <vt:lpwstr>General</vt:lpwstr>
  </property>
  <property fmtid="{D5CDD505-2E9C-101B-9397-08002B2CF9AE}" pid="6" name="MSIP_Label_0356d867-d1b4-4acb-97ef-4755715adee5_Owner">
    <vt:lpwstr>Whisler@sapdc.org</vt:lpwstr>
  </property>
  <property fmtid="{D5CDD505-2E9C-101B-9397-08002B2CF9AE}" pid="7" name="MSIP_Label_0356d867-d1b4-4acb-97ef-4755715adee5_SetDate">
    <vt:lpwstr>2018-05-31T16:52:46.2299218Z</vt:lpwstr>
  </property>
  <property fmtid="{D5CDD505-2E9C-101B-9397-08002B2CF9AE}" pid="8" name="MSIP_Label_0356d867-d1b4-4acb-97ef-4755715adee5_SiteId">
    <vt:lpwstr>9b2d001a-5993-4b69-b1fc-894f17717d33</vt:lpwstr>
  </property>
  <property fmtid="{D5CDD505-2E9C-101B-9397-08002B2CF9AE}" pid="9" name="Sensitivity">
    <vt:lpwstr>General</vt:lpwstr>
  </property>
</Properties>
</file>